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w:t>
        <w:br/>
        <w:t xml:space="preserve">của Luật Kinh doanh bảo hiểm và Luật Sở hữu trí tu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6 giờ 30 phút cùng ngày)</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nội dung phiên họp chiều hôm nay. Theo chương trình kỳ họp, Quốc hội thảo luận cho ý kiến về dự án Luật sửa đổi, bổ sung một số điều của Luật Kinh doanh bảo hiểm, Luật Sở hữu trí tuệ. Đây là dự án luật được Quốc hội thông qua theo trình tự thủ tục rút gọn. Tại kỳ này, Quốc hội đã nghe Bộ trưởng Bộ Công thương Trần Tuấn Anh trình bày Tờ trình của Chính phủ, Chủ nhiệm Ủy ban Pháp luật của Quốc hội Nguyễn Khắc Định trình bày báo cáo thẩm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0 tháng 5 năm 2019, các vị đại biểu Quốc hội đã thảo luận tại Hội trường tại tổ về dự án luật. Báo cáo tập hợp tổng hợp ý kiến thảo luận tại tổ đã được Tổng thư ký Quốc hội gửi đến các đại biểu Quốc hội. Trên cơ sở ý kiến của các vị đại biểu Quốc hội thảo luận tại tổ, cơ quan chủ trì soạn thảo đã nghiên cứu dự kiến tiếp thu chỉnh lý bước đầu và có báo cáo giải trình tiếp thu và cũng đã được gửi đến các vị đại biểu Quốc hội. Tại phiên thảo luận chiều hôm nay, đề nghị các vị đại biểu Quốc hội tập trung thảo luận cho ý kiến về một số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thảo luật; về trách nhiệm mua và thực hiện bảo hiểm trách nhiệm nghề nghiệp của tổ chức, cá nhân cung cấp dịch vụ phụ trợ bảo hiểm; về điều kiện cung cấp dịch vụ phụ trợ bảo hiểm; về việc xác định hành vi lạm dụng thủ tục bảo vệ quyền sở hữu trí tuệ; về các loại hàng hóa xuất khẩu, nhập khẩu liên quan đến sở hữu trí tuệ, phải áp dụng biện pháp kiểm soát biên giới và các nội dung khác mà các vị đại biểu Quốc hội quan tâm. Sau đây xin kính mời các vị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ã Thanh Tâ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sự cần thiết việc ban hành luật và phạm vi điều chỉnh sửa đổi luật. Tôi có ý kiến liên quan đến điều kiện cung cấp, dịch vụ phụ trợ bảo hiểm trong Luật Kinh doanh bảo h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thảo luật không quy định về đăng kí, cấp giấy thành lập và hoạt động của doanh nghiệp mà chỉ đưa ra điều kiện để làm cơ sở cho cơ quan nhà nước thực hiện hậu kiểm. Tôi nhận thấy nội dung của dự thảo luật đã thể hiện rất rõ chủ trương hành động của Chính phủ từ đầu nhiệm kỳ là xây dựng Chính phủ kiến tạo, phát triển trong sạch, vững mạnh, liêm chính, quyết liệt hành động lấy nhân dân và doanh nghiệp làm đối tượng tạo môi trường thuận lợi cho hoạt động đầu tư kinh doanh.  Ở đây Chính phủ đã thể hiện sự quyết tâm mạnh mẽ trong tư duy quản lý, chuyển từ tiền kiểm sang hậu kiểm, tôi hoàn toàn tán thành với quan điểm này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vấn đề hậu kiểm thực sự có tính khả thi, cân bằng giữa mục tiêu tạo thuận lợi cho tổ chức, cá nhân cung cấp dịch vụ phụ trợ bảo hiểm, giúp doanh nghiệp bảo hiểm hoạt động hiệu quả hơn với mục tiêu bảo vệ tốt hơn quyền lợi của khách hàng tham gia bảo hiểm, nâng cao hiệu lực, hiệu quả quản lý nhà nước, tôi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ôi cho rằng khi chúng ta muốn thị trường bảo hiểm trở thành một thị trường chiến lược thì cần có cơ chế chính sách làm sao cho thị trường này phát triển một cách toàn diện, an toàn, bền vững, hiệu quả, đáp ứng nhu cầu bảo hiểm đa dạng của các tổ chức, cá nhân đảm bảo an sinh xã hội. Doanh nghiệp bảo hiểm có năng lực tài chính vững mạnh, năng lực quản trị điều hành đạt chuẩn quốc tế có khả năng cạnh tranh trong nướ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khi chúng ta hội nhập, chúng ta cam kết mở cửa thị trường đối với dịch vụ phụ trợ bảo hiểm thì chúng ta phải làm sao để cho phụ trợ bảo hiểm phát triển góp phần thúc đẩy sự phát triển chung của thị trường bảo hiểm. Để đạt mục tiêu này thì yếu tố nâng cao chất lượng nguồn nhân lực là yếu tố đầu tiên và tiên quyết. Mặc dù phụ trợ bảo hiểm được Chính phủ đề xuất là ngành kinh doanh có điều kiện tương tự như 4 ngành nghề theo Luật Kinh doanh bảo hiểm hiện hành. Gồm kinh doanh bảo hiểm, tái bảo hiểm, môi giới bảo hiểm, đại lý bảo hiểm, nhưng chủ thể được phép cung cấp dịch vụ phụ trợ bảo hiểm ngoài tổ chức thì cá nhân cũng được cung cấp, trong khi 4 ngành nghề theo luật hiện hành chỉ cho phép tổ chức được cung cấp. Đây là điểm thông thoáng cho mở cửa thị trường và tạo điều kiện thuận lợi cho cá nhân thực hiện quyền tự do kinh doanh. Tuy nhiên, tôi cho rằng trong bối cảnh xu thế chung và xuất phát từ yêu cầu nội tại của thị trường bảo hiểm cũng như yêu cầu quản lý nhà nước thì dự thảo luật cần được nâng cao hơn nữa điều kiện về chuyên môn, tiêu chuẩn của cá nhân hoạt động dịch vụ phụ trợ bảo hiểm. Nghiên cứu báo cáo giải trình tôi nhất trí với việc nâng cao điều kiện về trình độ chuyên môn đối với cá nhân cung cấp dịch vụ tư vấn bảo hiểm theo hướng yêu cầu phải có trình độ tối thiểu là đại học về chuyên ngành bảo hiểm hoặc tốt nghiệp từ đại học trở lên đối với chuyên ngành khác và có chứng chỉ đào tạo về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ông thường việc giám sát hoạt động của cá nhân là tương đối khó khăn so với giám sát hoạt động của các tổ chức. Do đó, nếu chúng ta chuyển từ tiền kiểm sang hậu kiểm mà chúng ta lại giám sát không chặt chẽ thì sẽ ảnh hưởng rất lớn đến sự an toàn của thị trường bảo hiểm, quyền và lợi ích hợp pháp của người tham gia bảo hiểm. Vì vậy, tôi đề nghị trên cơ sở quy định tại khoản 4 Điều 120 cần nghiên cứu để cụ thể hóa trong nghị định của Chính phủ, thông tư của Bộ Tài chính về phương thức quản lý, giám sát đối với các chủ thể cung cấp dịch vụ phụ trợ bảo hiểm. Đặc biệt, có cơ chế giám sát chặt chẽ đối với các cá nhân cung cấp dịch vụ tư vấn bảo hiểm độc lậ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tôi thống nhất sự cần thiết ban hành một luật để sửa đổi, bổ sung một số điều của Luật Kinh doanh bảo hiểm và Luật Sở hữu trí tuệ hiện hành và thống nhất xem xét thông qua dự án luật tại một kỳ họp theo trình tự thủ tục rút gọn. Tuy nhiên, tôi cũng xin đề nghị Ban soạn thảo cần tiếp tục nghiên cứu, rà soát, đối chiếu, bổ sung những quy định phù hợp với luật của các tổ chức quốc tế và luật các nước khác mà Việt Nam đã tham gia ký kết hợp tác. Tránh tình trạng phải tiếp tục sửa đổi, bổ sung nhiều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bổ sung một số điều của Luật Kinh doanh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về sửa đổi, bổ sung Điều 11 của Luật Kinh doanh bảo hiểm, ở khoản 2 tôi đề nghị bổ sung cụm từ "lợi ích cộng đồng và lợi ích xã hội" vào sau cụm từ " lợi ích hợp pháp của thành viên" để quy định được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Điều 93a vào sau khoản 5 Điều 93, tại điểm b khoản 3 Điều 93a tôi đề nghị Ban soạn thảo xem xét, bổ sung quy định cụ thể nếu đủ thời gian hoặc giao Chính phủ quy định hướng dẫn chi tiết về mức độ, quy mô, số lượng, tỷ lệ phần trăm bắt buộc mua bảo hiểm của các tổ chức, cá nhân, thực hiện cung cấp dịch vụ tư vấn bảo hiểm, cung cấp dịch vụ phụ trợ bảo hiểm nhằm đảm bảo có nguồn tài chính tối thiểu để chi trả liên quan đến trách nhiệm của các tổ chức, cá nhân kinh doanh ở lĩnh vực này khi có sự cố, rủi ro về nghề nghiệp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sung khoản 6 Điều 93b, tại điểm b khoản 1 Điều 93b về điều kiện đối với cá nhân cung cấp dịch vụ bảo hiểm, tôi thống nhất và hoan nghênh Ban soạn thảo về việc đã tiếp thu, chỉnh sửa, bổ sung quy định có văn bằng từ đại học trở lên, có chuyên ngành bảo hiểm nhưng không thống nhất quy định hoặc đại học chuyên ngành khác, tôi đề nghị thêm cụm từ "liên quan" sau cụm từ "đại học chuyên ngành khác" và giao Chính phủ quy định chi tiết các ngành đại học chuyên ngành khác liên quan này nhằm bảo đảm cho các đối tượng được công nhận, thực hiện tốt chức năng, nhiệm vụ của mình trong điều kiệ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a đổi, bổ sung một số điều của Luật Sở hữu trí tuệ, khoản 4 Điều 2, khoản 5, khoản 9 Điều 198, tôi đề nghị luật không nên quy định chi tiết về chi phí thuê luật sư vì khi phát sinh tranh chấp gây thiệt hại, cơ quan có thẩm quyền giải quyết sẽ quyết định theo quy định chung của pháp luật. Đây là hình thức tranh chấp về dân sự, nếu quy định cụ thể sẽ không đảm bảo tính thống nhất chung và thể hiện sự phân biệt không bình đẳng với các nội dung tranh chấp dân sự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khoản 1, khoản 10 Điều 205, tôi đề nghị thay cụm từ "nguyên đơn và bị đơn" bằng cụm từ "người yêu cầu và người bị yêu cầu" để quy định đảm bảo tính chặt chẽ, phối hợp với vai trò của các chủ thể liên quan trong từng trường hợp, có thể là nguyên đơn, bị đơn hoặc người có quyền và nghĩa vụ liên quan trong vụ việc, nếu Tòa án giải quyết tranh chấp hoặc các bên có hợp đồng thỏa thuận giao cơ quan trọng tài thương mại giải quyết, khi đó các bên không được gọi là nguyên đơn và bị đơn. Với nội dung này, tôi cho rằng ngoài cách lựa chọn Tòa án giải quyết, các bên có thể yêu cầu giải quyết tranh chấp bằng Trọng tài thương mại nếu thỏa mãn các điều kiện theo quy định. Vì vậy, luật chỉ cần quy định căn cứ bồi thường, không cần quy định cụ thể yêu cầu Tòa án giải quyết như các quy định dự thảo để luật áp dụng khả thi, phù hợp áp dụng từng trường hợp. Cụ thể, tại khoản 1 Điều 205 tôi đề nghị viết lại và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ác căn cứ xác định mức bồi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Tổng thiệt hại vật chất tính bằng tiền cộng với khoản lợi nhuận mà bên bị yêu cầu đã thu được do hành vi xâm phạm quyền sở hữu trí tuệ, nếu khoản lợi nhuận bị giảm sút của bên yêu cầu chưa được tính vào tổng thiệt hại vậ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Giá chuyển giao quyền sử dụng đất, quyền sử dụng đối tượng sở hữu trí tuệ với giả định bên bị yêu cầu được bên yêu cầu chuyển giao quyền sử dụng đối tượng đó theo hợp đồng sử dụng, đối tượng sở hữu trí tuệ trong phạm vi tương ứng với hành vi xâm phạm đã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 Cách tính giá trị khác của chủ thể quyền phù hợp với quy định của pháp luật để quy định được đầy đủ v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bổ sung Luật Kinh doanh bảo hiểm và Luật Sở hữu trí tuệ lần này căn cứ vào yêu cầu của Nghị quyết số 72 trong đó có Mục 5 phụ lục 3 về các bộ luật, luật sửa đổi, bổ sung theo lộ trình cam kết  trong Hiệp định CPTPP, tôi cơ bản tán thành với nhiều nội dung của dự thảo luật và giải trình của Ban soạn thảo. Tuy nhiên,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h thức bổ sung các dịch vụ phụ trợ bảo hiểm vào Luật Kinh doanh bảo hiểm, dự thảo bổ sung thêm dịch vụ phụ trợ bảo hiểm như một nhóm thống nhất với tên gọi dịch vụ phụ trợ bảo hiểm, trong đó có 4 nhóm cụ thể, các quy định có liên quan như: giải thích từ ngữ, điều kiện kinh doanh, hợp đồng đều được quy định chung cho cả nhóm này và độc lập với các dịch vụ hiện có của Luật Kinh doanh bảo hiểm như: kinh doanh bảo hiểm, đại lý bảo hiểm, môi giới bảo hiểm. Cách thiết kế này là chưa thống nhất với bản chất của dịch vụ có liên quan đến bảo hiểm cũng như thông lệ quốc tế. Tôi đề nghị Ban soạn thảo cân nhắc, điều chỉnh lại các quy định liên quan theo hướng gộp dịch vụ đại lý bảo hiểm, môi giới bảo hiểm vào cùng nhóm dịch vụ phụ trợ bảo hiểm, cụ thể sửa đổi dự kiến tại khoản 21 Điều 3 giải thích từ ngữ theo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dịch vụ phụ trợ bảo hiểm theo hướng gồm đại lý bảo hiểm và môi giới bảo hiểm đồng thời cân nhắc các dịch vụ phụ trợ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ữ nguyên các khoản định nghĩa hoạt động đại lý bảo hiểm và môi giới bảo hiểm trong Điều 3 luật hiện hành, bổ sung 4 khoản định nghĩa 4 hoạt động dịch vụ phụ trợ mới. Đề nghị đổi tên Chương IV từ "đại lý bảo hiểm, doanh nghiệp môi giới bảo hiểm, phụ trợ bảo hiểm" thành "các dịch vụ phụ trợ bảo hiểm". Chương IV cần quy định lần lượt về từng hoạt động phụ trợ bảo hiểm, đại lý, môi giới, tư vấn, đánh giá rủi do, tính toán, giám định ở các khía cạnh nội dung hoạt động, điều kiện kinh doanh, hợp đồng dịch vụ. Về nội dung của từng dịch vụ phụ trợ bảo hiểm. Tôi đề nghị liệt kê các hoạt động cụ thể và có khoản mở cuối cùng là các hoạt động khác có liên quan, tương tự như các quy định tại khoản cuối của các điều 85, 90 của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thống nhất của hệ thống pháp luật, tôi đề xuất điều chỉnh ngành nghề kinh doanh có điều kiện trong Luật Đầu tư theo hướng bỏ ngành nghề đại lý bảo hiểm, môi giới bảo hiểm, bổ sung ngành nghề kinh doanh dịch vụ phụ trợ bảo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đồng dịch vụ phụ trợ bảo hiểm tại khoản 4 Điều 93a dự thảo chỉ nêu một quy định về hình thức hợp đồng bằng văn bản. Các quy định này chưa phù hợp, thiếu minh bạch và chưa phù hợp với Luật Ban hành văn bản quy phạm pháp luật. Đề nghị Ban soạn thảo cân nhắc điều chỉnh Điều 93a dự thảo theo hướng quy định ngay trong dự thảo các điều khoản hợp đồng và chỉ mang tính gợi ý, lựa chọn cho các bên tương tự như quy định tại Điều 398 Bộ luật Dân sự với nội dung phù hợp với loại dịch vụ có liên quan, như: Một, các bên trong hợp đồng có quyền thỏa thuận về nội dung trong hợp đồng, hợp đồng có thể có các nội dung sau đây. Hai, cân nhắc lại bắt buộc hợp đồng phụ trợ bảo hiểm phải bằng hình thức văn bản bởi điều này có thể không cần thiết đặc biệt với dịch vụ đơn giản như tư vấn bảo hiểm khi mà về mặt pháp luật dù bằng bất kỳ hình thức nào một hợp đồng được giao kết một cách tự nguyện đều được pháp luật bảo vệ. Việc quy định hình thức bắt buộc của hợp đồng có thể gây ra bất cập tương tự bất cập quy định về các nội dung bắt buộc của hợp đồng dù ở mức độ thấ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cung cấp dịch vụ phụ trợ bảo hiểm, Điều 93b dự thảo hiện đang quy định điều kiện kinh doanh các dịch vụ phụ trợ bảo hiểm trong cùng một điều với hai nhóm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ủ thể có quy định rõ, hai là về tài chính có giao Chính phủ quy định. Rà soát cho thấy quy định trên có hai bất cập: Một, bất cập về việc gộp chung điều kiện kinh doanh của nhiều dịch vụ khác nhau; Hai, bất cập trong quy định về điều kiện kinh doanh của dịch vụ môi giới, đại lý bảo hiểm. Đề nghị Ban soạn thảo cân nhắc, điều chỉnh Điều 93 dự thảo về điều kiện kinh doanh dịch vụ phụ trợ bảo hiểm, cả sáu loại dịch vụ theo hướng quy định riêng về điều kiện kinh doanh đối với từng loại phụ trợ bảo hiểm trong đó có điều kiện kinh doanh cho mỗi loại phải tương ứng với mức độ rủi ro mà loại dịch vụ đó có thể gây ra cho lợi ích công c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về các điều kiện kinh doanh lần lượt theo các nội dung sau: Một, điều kiện về chủ thể, loại chủ thể được phép kinh doanh dịch vụ đó. Hai là về chuyên môn ví dụ chứng chỉ, bằng cấp. Ba là điều kiện về tài chính, trách nhiệm tài chính. Các chủ thể đáp ứng đủ điều kiện này thì được phép kinh doanh dịch vụ liên quan mà không quan trọng chủ thể đó có tên gọi là gì. Ví dụ, doanh nghiệp bảo hiểm hay doanh nghiệp môi giới bảo h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Sở hữu trí tuệ. Về sửa đổi khoản 1 Điều 80 dự thảo quy định để làm rõ hơn về trường hợp không bảo hộ chỉ dẫn địa lý, do chỉ dẫn địa lý đã trở thành tên gọi chung như sau: "tên gọi chỉ dẫn địa lý đã trở thành tên gọi chung của hàng hóa theo nhận thức của người tiêu dùng có liên quan ở Việt Nam", cách quy định tại dự thảo làm hẹp quy định được xem xét, từ người tiêu dùng trên lãnh thổ Việt Nam thành người tiêu dùng liên quan trên lãnh thổ Việt Nam, do đó làm tăng khả năng từ chối bảo hộ chỉ dẫn địa lý có chứa tên gọi chung. Vì vậy, đề nghị Ban soạn thảo điều chỉnh quy định theo hướng "tên gọi chỉ dẫn địa lý trở thành tên gọi chung của hàng hóa theo nhận thức của người tiêu dùng trên lãnh thổ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khoản 3 Điều 80 dự thảo quy định chỉ dẫn địa lý trùng hoặc tương tự với một nhãn hiệu đang được bảo hộ. Nếu việc sử dụng chỉ dẫn địa lý đó được thực hiện thì có khả năng gây nhầm lẫn về nguồn gốc của sản phẩm. Theo luật hiện hành thì trường hợp này chỉ không được bảo hộ nếu gây nhầm lẫn. Nếu gây nhầm lẫn theo kết cấu dự thảo luật như trên có thể hiểu trường hợp này việc từ chối bảo hộ tự động, cứ rơi vào trường hợp này là tự động bị từ chối. Qua đó gia tăng cơ hội cho chủ sở hữu nhãn hiệu và gây bất lợi cho cộng đồng dân cư sở hữu chỉ dẫn địa lý. Vì vậy, đề nghị Ban soạn thảo cân nhắc phương án khác thích hợp hơn. Ví dụ, bổ sung Điều 80a riêng cho trường hợp này hoặc sửa đổi tên và lời dẫn của Điều 80 để biến căn cứ tự động từ chối bảo hộ này thành các trường hợp có thể không bảo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05 Luật Sở hữu trí tuệ quy định "trong trường hợp nguyên đơn chứng minh được hành vi xâm phạm quyền sở hữu trí tuệ đã gây thiệt hại về tinh thần cho mình thì có quyền yêu cầu tòa án quyết định mức bồi thường trong giới hạn từ 5 triệu đồng đến 50 triệu đồng tùy thuộc mức độ thiệt hại". Trong khi đó Điều 18.74 Hiệp định CPTPP quy định nội dung thứ 6 là trong thủ tục tố tụng dân sự đối với hành vi vi phạm tác giả và quyền liên quan đối với tác phẩm, bản ghi âm hoặc buổi biểu diễn mỗi bên phải thiết lập hoặc duy trì một hệ thống có một hoặc nhiều quy định dư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ác khoản bồi thường thiệt hại định trước để chủ thể quyền có lựa ch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Các khoản bồi thường thiệt hại bổ sung trong thủ tục tố tụng dân sự liên quan đến hàng hóa giả mạo nhãn hiệu, mỗi bên phải thiết lập hoặc duy trì một hệ thống có một hoặc nhiều quy định dướ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sự khác biệt giữa pháp luật Việt Nam với CPTPP. Đề nghị Ban soạn thảo rà soát lại toàn bộ Luật Sở hữu trí tuệ với Hiệp định CPTPP hoặc tham vấn chặt chẽ các nhóm liên quan để xây dựng pháp luật cho phù hợp.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sự cần thiết và phạm vi điều chỉnh dự án luật. Tôi thấy nội dung dự thảo phù hợp với chủ trương của Đảng, đảm bảo tính hợp hiến và tính thống nhất của hệ thống pháp luật. Tôi thấy việc xem xét thông qua dự thảo luật tại một kỳ họp theo chương trình rút gọn hoàn toàn hợp lý vì quy mô của dự thảo luật này rất gọn và Hiệp định CPTPP mà ta tham gia đã có hiệu lực ngày 14/1/2019. Tôi ủng hộ quy trình và cách làm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tham gia một số ý kiến trong phiên thảo luận tổ, sáng nay có nhận được báo cáo giải trình, tiếp thu của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ý kiến tham gia của Thường vụ quốc hội và đại biểu Quốc hội tại phiên họp tổ. Tôi thấy cách làm của Bộ Công thương rất hay. Cách làm này sẽ cung cấp thêm tư liệu để các đại biểu Quốc hội nghiên cứu, qua đó việc thảo luận trao đổi tại hội trường được tập trung nhanh gọn và hiệu quả hơn. Tôi ủng hộ và đề nghị chúng ta cố gắng làm theo cách này. Tuy nhiên, nếu tài liệu được gửi sớm hơn sẽ tốt hơn cho việc đối c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trên, xin báo cáo Quốc hội là những nội dung tôi tham gia thấy đã được giải trình thuyết phục và việc dự kiến tiếp thu, điều chỉnh là phù hợp, tôi không trao đổi lại. Tôi xin trao đổi thêm một số nội dung còn vướng mắ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ửa đổi, bổ sung Luật Kinh doanh bảo hiểm. Tại Điều 93a về cung cấp dịch vụ phụ trợ bảo hiểm, đối với việc cần bổ sung quy định cụ thể về mua bảo hiểm trách nhiệm nghề nghiệp của chủ thể cung cấp dịch vụ phụ trợ bảo hiểm được quy định tại điểm b khoản 3. Theo báo cáo giải trình này, vấn đề về bảo hiểm trách nhiệm nghề nghiệp là mới và chưa đủ cơ sở dữ liệu để ban hành các quy định cụ thể về điều kiện bảo hiểm, mức phí bảo hiểm, số tiền bảo hiểm tối thiểu. Với giải trình thực trạng đó, tôi nhất trí với đề nghị của cơ quan soạn thảo là chưa quy định cụ thể về các vấn đề này trong thảo luận. Tuy nhiên, các giải trình tiếp theo để giữ nguyên như dự thảo thì tôi lại thấy không thuyết phục vì một điều dễ hiểu là chưa đủ điều kiện để quy định cụ thể trong luật mà được thể hiện ở các văn bản dưới luật nên cần bổ sung vào dự thảo luật nội dung giao cho Chính phủ quy định chi tiết để Chính phủ có cơ sở pháp lý ban hành các quy định cụ thể sau này theo quy định của Luật Ban hành văn bản quy phạm pháp luật. Với lý do đó, tôi đề nghị cơ quan soạn thảo tiếp thu, nghiên cứu và bổ su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3b về điều kiện cung cấp dịch vụ tư vấn bảo hiểm, thứ nhất là đối với việc cần xem xét thêm quy định về bằng cấp, chứng chỉ đối với cá nhân cung cấp dịch vụ tư vấn bảo hiểm tại điểm b khoản 1 để điều chỉnh lại cho phù hợp. Nội dung này tôi thấy ý kiến giải trình, tiếp thu của Bộ Công thương là thuyết phục và nhất trí với dự kiến điều chỉnh với nội dung như sau là: "có văn bằng từ đại học trở lên về chuyên ngành bảo hiểm hoặc có văn bằng từ đại học trở lên về chuyên ngành khác và chứng chỉ về tư vấn bảo hiểm, do cơ sở đào tạo được thành lập và hoạt động hợp pháp trong và ngoài nướ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ểm b khoản 2 về điều kiện đối với tổ chức cung cấp dịch vụ phụ trợ bảo hiểm quy định cá nhân trực tiếp hoạt động dịch vụ phụ trợ bảo hiểm trong tổ chức cung cấp dịch vụ phụ trợ bảo hiểm phải đáp ứng tiêu chuẩn về văn bằng hoặc chứng chỉ về phụ trợ bảo hiểm và các tiêu chuẩn theo quy định của pháp luật. Tôi thấy quy định như vậy là rất chung, thiếu minh bạch, không rõ cấp độ văn bằng, chứng chỉ và tiêu chuẩn khác là gì. Tại phiên thảo luận tổ, tôi đã đề nghị là với mỗi loại hình dịch vụ phụ trợ bảo hiểm cần quy định cụ thể về văn bằng, chứng chỉ và tiêu chuẩn khác. Riêng đối với tiêu chuẩn khác trong trường hợp chưa đủ điều kiện để xác định cụ thể thì quy định về nguyên tắc rồi giao Chính phủ quy định ch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Báo cáo giải trình số 56 thì Bộ Công thương có giải trình và tiếp thu, chỉnh lý, bổ sung thêm quy định về tiêu chuẩn khác đối với 2 loại hình là giám định tổn thất bảo hiểm và tính toán bảo hiểm. Tôi thấy rằng là dự kiến điều chỉnh bổ sung 2 nội dung này là phù hợp, tôi nhất trí. Tuy nhiên, đề nghị cơ quan soạn thảo rà soát lại tiêu chuẩn khác đối với các loại hình dịch vụ còn lại. Đặc biệt vẫn thiếu quy định cụ thể về bằng cấp, chứng chỉ đối với 4 loại hình dịch vụ, trừ loại hình dịch vụ về tư vấn bảo hiểm đã được quy định tại điểm b khoản 1 mà đã được dự kiến tiếp thu, điều chỉnh phù hợp. </w:t>
      </w:r>
    </w:p>
    <w:p>
      <w:pPr>
        <w:pStyle w:val="Normal1"/>
        <w:ind w:firstLine="538"/>
        <w:jc w:val="both"/>
        <w:rPr/>
      </w:pPr>
      <w:r>
        <w:rPr>
          <w:rFonts w:eastAsia="Times New Roman" w:cs="Times New Roman" w:ascii="Times New Roman" w:hAnsi="Times New Roman"/>
          <w:color w:val="0000FF"/>
          <w:sz w:val="26"/>
        </w:rPr>
        <w:t>Về sửa đổi, bổ sung Luật Sở hữu trí tuệ. Điều 198 quyền tự bảo vệ. Đối với việc cần bổ sung, cụ thể về việc lạm dụng thủ tục bảo vệ quyền sở hữu trí tuệ tại khoản 5. Tôi nhất trí với Bộ</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ông thương về giải trình và tiếp thu, bổ sung quy định mang tính nguyên tắc về lạm dụng thủ tục bảo vệ quyền sở hữu trí tuệ vào dự thảo luật. Tuy nhiên, ở đoạn cuối của khoản 5 dự thảo luật được dự kiến điều chỉnh quy định có thể bao gồm chi phí hợp lý để thuê luật sư. Theo nhận thức của tôi, tôi thấy quy định này là không phù hợp vì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h quy định mà có thể là rất tùy nghi, không rõ ràng và hoàn toàn có thể dẫn đến các cách thực hiện khác nhau. Với cách quy định tùy nghi như thế dẫn đến cách thực hiện khác nhau, không phù hợp với yêu cầu sửa đổ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bồi thường chi phí hợp lý để thuê luật sự bên bị hại. Tôi cho rằng hoàn tooàn hợp lý, vì vậy tôi đề nghị bỏ nội dung có thể, sau khi sửa khoản 5 sẽ là: "Tổ chức, cá nhân lạm dụng thủ tục bảo vệ quyền sở hữu trí tuệ theo cách thức vượt quá phạm vi hoặc mục tiêu thủ tục này gây thiệt hại cho tổ chức, cá nhân khác thì tổ chức, cá nhân bị thiệt hại có quyền yêu cầu Tòa án buộc bên lạm dụng thủ tục đó phải bồi thường cho những thiệt hại do việc lạm dụng gây ra, trong đó có chi phí hợp lý để thuê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khác tôi đã trao đổi tại thảo luật tổ tại Điều 80, Điều 205 và một số điều khác. Tôi  nhất trí với báo cáo giải trình và dự kiến tiếp thu, chỉnh lý của Bộ Công thương.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nội dung về dự thảo Luật sửa đổi, bổ sung một số điều của Luật Sở hữu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a khoản 3 Điều 6 nội dung sửa đổi trong dự thảo luật đã phù hợp yêu cầu của CPTPP. Tuy nhiên, việc sử dụng thuật ngữ "quyền" trong nội dung sửa đổi và quyền sở hữu đối với nhãn hiệu nổi tiếng chưa chính xác và thiếu nhất quán về quy định tại khoản 3 Điều 6 Luật Sở hữu trí tuệ, tôi kiến nghị đề xuất bổ sung các thuật ngữ vào điểm a khoản 3 Điều 6 là: "Quyền sở hữu công nghiệp được xác lập như sau: Đối với nhãn hiệu nổi tiếng, quyền sở hữu công nghiệp được xác lập trên cơ sở sử dụng không phụ thuộc vào thủ tục đăng ký. Đối với chỉ dẫn địa lý, quyền sở hữu công nghiệp có thể được xác lập theo Điều ước quốc tế mà nước Cộng hòa xã hội chủ nghĩa Việt Nam là thành viên, không phụ thuộc vào thủ tục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1, khoản 3 Điều 80 đại biểu Vinh đã phát biểu nhưng tôi đóng góp theo khía cạnh khác, về nội dung sửa đổi trong dự thảo luật phù hợp với yêu cầu của CPTPP, tuy nhiên, nội dung sửa đổi tại khoản 3 Điều 80 trong dự thảo luật cần rõ ràng hơn cụm từ "đơn đăng ký", "đơn đăng ký trước", trong quy định tại khoản 3 Điều 80 dự thảo sửa đổi không bao gồm đơn đăng ký nhãn hiệu có ngày ưu tiên sớm hơn trong trường hợp đơn đăng ký được hưởng quyền ưu tiên. Nếu bổ sung cụm từ "thương mại" trong nội dung sửa đổi tại khoản 3 Điều 80 nguồn gốc thương mại của hàng hóa là không cần thiết, vì Luật Sở hữu trí tuệ thống nhất sử dụng thuật ngữ "nguồn gốc của hàng hóa dịch vụ" hoặc "nguồn gốc hàng hóa dịch vụ". Do đó, tôi kiến nghị đề xuất sửa đổi khoản 3 Điều 80 dự thảo luật để quy định này trở nên rõ ràng hơn nhưng vẫn bảo đảm tuân thủ yêu cầu của CPTPP, cụ thể như sau: Chỉ dẫn địa lý trùng hoặc tương tự với một nhãn hiệu đang được bảo hộ hoặc đã được nộp theo đơn đăng ký có ngày nộp đơn hoặc ngày ưu tiên sớm hơn ngày nộp đơn đăng ký chỉ dẫn địa lý đề nghị quốc tế. Nếu việc chỉ dẫn địa lý đó được thực hiện thì có khả năng gây nhầm lẫn về nguồn gốc của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ối với khoản 3 Điều 89 nội dung sửa đổi, bổ sung trong dự thảo luật nhìn chung là phù hợp với yêu cầu của Hiệp định CPTPP. Tuy nhiên, việc sử dụng từ "được nộp ở dạng giấy" chưa thể hiện tính khái quát của pháp luật; đồng thời không đồng nhất với thực tiễn và cách sử dụng thuật ngữ tại văn bản pháp luật có liên quan. Ví dụ, tại điểm 7.2 Thông tư 01 năm 2007 của Bộ Khoa học, Công nghệ quy định "các tài liệu trong đơn phải được đánh máy hoặc in bằng loại mực khó phai mờ một cách rõ ràng, sạch sẽ, không tẩy xóa, không sửa chữa". Ngoài ra, việc quy định đơn phải được nộp ở dạng giấy có thể dẫn đến cách hiểu rằng đơn đăng ký xác lập quyền sở hữu công nghiệp có thể được viết bằng tay. Tuy nhiên, trên thực tiễn cũng như theo quy định của pháp luật hiện hành thì việc nộp đơn dạng bản viết không được chấp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sử dụng thuật ngữ "đơn đăng ký xác lập quyền sở hữu công nghiệp" hiện nay không đồng nhất với quy định trong Luật Sở hữu trí tuệ; về mặt pháp lý, thuật ngữ này tương đương với thuật ngữ "đơn đăng ký sở hữu công nghiệp". Mặc dù vậy, thuật ngữ "đơn đăng ký xác lập quyền sở hữu công nghiệp" chỉ được sử dụng ba lần tại Điều 89 Luật Sở hữu trí tuệ, trong khi thuật ngữ "đơn đăng ký sở hữu công nghiệp" lại được sử dụng đến 35 lần trong Luật Sở hữu trí tuệ. Thuật ngữ "đơn đăng ký sở hữu công nghiệp" được sử dụng là tên riêng của mục 2 Chương VIII Luật Sở hữu trí tuệ. Do vậy, tôi kiến nghị để bảo đảm tính nhất quán trong Luật Sở hữu trí tuệ. Đề nghị sửa đổi Điều 89, cụ thể như sau: Cách thức nộp đơn đăng ký sở hữu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 nhân, tổ chức Việt Nam; cá nhân nước ngoài thường trú tại Việt Nam; tổ chức, cá nhân nước ngoài có cơ sở sản xuất, kinh doanh tại Việt Nam nộp đơn đăng ký sở hữu công nghiệp trực tiếp hoặc thông qua đại diện hợp pháp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á nhân nước ngoài không thường trú tại Việt Nam, tổ chức, cá nhân nước ngoài không có có sở sản xuất kinh doanh tại Việt Nam nộp đơn đăng ký sở hữu công nghiệp thông qua đại diện hợp pháp tạ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ơn đăng ký sở hữu công nghiệp được nộp ở dạng bản in cho cơ quan quản lý nhà nước về quyền sở hữu công nghiệp ở các địa điểm tiếp nhận đơn, hoặc dạng điện tử theo hình thức nộp đơn trực tuyến. </w:t>
      </w:r>
    </w:p>
    <w:p>
      <w:pPr>
        <w:pStyle w:val="Normal1"/>
        <w:ind w:firstLine="538"/>
        <w:jc w:val="both"/>
        <w:rPr/>
      </w:pPr>
      <w:r>
        <w:rPr>
          <w:rFonts w:eastAsia="Times New Roman" w:cs="Times New Roman" w:ascii="Times New Roman" w:hAnsi="Times New Roman"/>
          <w:color w:val="0000FF"/>
          <w:sz w:val="26"/>
        </w:rPr>
        <w:t>Bốn, về khoản 2 Điều 136 nội dung sửa đổi trong dự thảo luật là phù hợp với pháp luật hiện hành, CPTPP không trực tiếp yêu cầu Việt Nam phải ghi nhận sửa đổi này mặc dù vậy việc quy định trong dự thảo luật có lợi cho chủ sở hữu nhãn hiệu, tạo cơ sở pháp lý cho các thủ tục liên quan đến nhãn hiệu như chứng minh nhãn hiệu được sử dụng rộng rãi, nhãn hiệu nổi tiếng đồng thời loại bỏ khả năng bên thứ 3 bác bỏ những chứng cứ, chứng minh việc sử dụng nhãn hiệu của chủ sở hữu nhãn hiệu trong trường hợp chủ sở hữu nhãn hiệu không trực tiếp sử dụng nhãn hiệu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hoản 1 Điều 218 nội dung bổ sung theo dự thảo luật không phù hợp với pháp luật hiện hành và theo yêu cầu của CPTPP vì những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khoản 1 Điều 216 Luật Sở hữu trí tuệ, chủ thể quyền có thể áp dụng 2 biện pháp biên giới đó là: một là tạm dừng làm thủ tục hải quan đối với hàng hoá bị nghi ngờ xâm phạm quyền sở hữu trí tuệ; và kiểm tra, hai là giám sát để phát hiện hàng hoá có dấu hiệu xâm phạm quyền sở hữu trí tu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hủ thể quyền hiếm khi áp dụng biện pháp 1 một cách đơn lẻ, vì việc tạm dừng thủ tục hải quan đòi hỏi phải có thông tin sơ bộ về lô hàng, những thông tin nêu trên gần như không thể thu thập được nếu không áp dụng biện pháp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hể quyền áp dụng 2, một biện pháp có tính thường xuyên để cơ quan hải quan kiểm tra, giám sát các lô hàng theo Điều 219 Luật Sở hữu trí tuệ. Khi phát hiện lo hàng có dấu hiệu xâm phạm quyền sở hữu trí tuệ, cơ quan hải quan phải thông báo ngay cho người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hải quan sẽ thông báo theo mẫu đã ban hành kèm theo Thông tư số 13, đáng chú ý Mẫu số 06 bao gồm các thông tin sau: tên hàng hóa, số lượng, trị giá lô hàng, xuất xứ, nhà nhập khẩu, nhà xuất khẩu, các vấn đề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hể quyền trong 3 ngày làm việc kể từ ngày nhận thông báo trên sẽ quyết định áp dụng hoặc không áp dụng biện pháp tạm dừng làm thủ tục hải quan với lô hàng bị nghi ngờ, cũng trong thời hạn 3 ngày này thì lô hàng bị nghi ngờ. Cũng trong thời hạn 3 ngày lô hàng bị nghi ngờ sẽ bị tạm ngừng đình chỉ làm theo thủ tục hải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êu trên, nội dung bổ sung quy định thẩm quyền nghĩa vụ cơ quan hải quan không phù hợp với quy định tại Điều 18.76.4 của CPTPP, pháp luật hiện hành đã đáp ứng được yêu cầu tại điểm a của điều này. Vì vậy, Việt Nam không cần luật hóa theo quy định tại điểm b Điều 18.76.4 của Hiệp định CPTPP. Việc quy định nội dung có thể gây khó hiểu đối với chủ thề quyền và các cơ quan hải quan. Do đó, tôi kiến nghị loại bỏ nội dung bổ sung trong dự thảo luật. Tôi xin được kết thúc và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hống nhất với nội dung dự thảo luật do Chính phủ trình, thống nhất với Báo cáo thẩm tra của Ủy ban Pháp luật và Báo cáo tiếp thu, giải trình của Bộ Công thương. Nội dung của dự thảo luật cụ thể hóa các cam kết hội nhập quốc tế mà Việt Nam tham gia và đã ký kết. Do vậy, luật này rất cần thiết phải ban hành và tôi xin thống nhất thông qua sớm trong một kỳ họp. Có thể nói đây là một trong những dự luật có rất ít điều khoản, chỉ có 4 điều trong 8 trang nhưng hầu hết các thuật ngữ mang tính kỹ thuật rất chuyên sâu. Tôi xin tham gia 3 ý kiến nhỏ liên quan đến lĩnh vực sở hữu trí tuệ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80 khoản 1 theo dự thảo luật quy định tên gọi chỉ dẫn đã trở thành tên gọi chung của hàng hóa theo nhận thức của người tiêu dùng có liên quan ở Việt Nam. Đây là điều khoản nói về đối tượng không được bảo hộ với danh nghĩa chỉ dẫn địa lý, tức là không được bảo hộ, theo nhận thức của người tiêu dùng có liên quan ở Việt Nam. Đối chiếu điều này với Điều 80 của Luật Sở hữu trí thuệ thì Luật Sở hữu trí tuệ hiện hành quy định các đối tượng sau đây không được bảo hộ với danh nghĩa chỉ dẫn địa lý, đó là tên gọi chỉ dẫn đã trở thành tên gọi chung của hàng hóa ở Việt Nam. Dự thảo luật dùng từ "có liên quan", còn ở luật hiện hành là "ở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iệp định CPTPP, trong Chương XVII về sở hữu trí tuệ, trong 55 trang này tôi nghiên cứu thì hầu hết các từ trong đây dùng từ "trong lãnh thổ". Tôi xin đặt vấn đề đề nghị Ban soạn thảo thông tin thêm, lý do sao không dùng "trong lãnh thổ", không dùng giống như luật cũ là "ở Việt Nam" mà dùng từ "có liên quan ở Việt Nam", vấn đề này có mức độ rộng, hẹp thế nào, mình cân nhắc sử dụng từ này. Đề nghị thông tin thêm để các đại biểu nắm. Chắc là có ý gì nên Ban soạn thảo mới sử dụng từ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72 Luật Sở hữu trí tuệ hiện hành. Đối với mở rộng trong luật lần này là mở rộng bảo hộ mà ta đã cam kết rất sâu rộng. Tuy nhiên, tôi băn khoăn những điều cần sửa lần này nhưng chưa thấy sửa, có thể chấp nhận được, nhưng có vấn đề liên quan đến thực tiễn mà nhiều doanh nghiệp cần và sự tương thích giữa luật hiện hành và hiệp định CPTPP, tôi thấy khoảng cách bên rộng, bên hẹp nhưng rất thực tiễn. Tôi xin dẫn chứng theo Điều 18.18 của Hiệp định CPTPP quy định về các loại dấu hiệu được xem là nhãn hiệu. Tôi xin đọc nguyên văn từ quốc tế dùng từ hơi ngược "Không bên nào được quy định rằng dấu hiệu phải được nhìn thấy bằng mắt như một điều kiện để đăng ký cũng không được từ chối việc đăng ký như là một âm thanh đơn thuần, ngoài ra mỗi bên phải nỗ lực để cho phép đăng kí nhãn hiệu mùi hương". Như vậy, theo hiệp định CPTPP yêu cầu đối với nhãn hiệu được bảo hộ là có 3 d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ưới dạng nhìn thấ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ãn hiệu âm th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ãn hiệu mùi 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t Nam hiện nay chỉ bảo hộ nhãn hiệu dưới dạng nhìn thấy được thể hiện ở Điều 72 ghi: "Nhãn hiệu được bảo hộ nếu là dấu hiệu nhìn thấy được dưới dạng chữ cái, từ ngữ, hình vẽ, hình ảnh v.v...". Điều này cho thấy độ mở của ta không sửa điểm này như là 3 cánh cửa mình mở một cánh cũng đi được nhưng chỉ sài được 1 một cánh còn 2 cánh kia chúng tôi không biết lý do vì sao mình chưa sửa hay mai mốt mình sửa bổ sung. Vì mình gia nhập rất sâu rộng, người ta cho phép 3 dạng này để bảo hộ dấu hiệu nhãn hiệu. Đề nghị Ban soạn thảo thông tin thêm để đại biểu thấy vì sao có độ hở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ính minh bạch trong các thủ tục hành chính. Việc sửa đổi, bổ sung Luật Sở hữu trí tuệ không chỉ hướng tới việc bảo hộ quyền sở hữu trí tuệ phù hợp với thông lệ quốc tế mà còn là cơ hội để thực hiện tốt hơn pháp luật đặc biệt là sự minh bạch. Điều 18.9.1 Hiệp định CPTPP quy định mỗi bên phải nỗ lực để đăng tải luật quy định thủ tục và quy định hành chính áp dụng chung liên quan đến bảo hộ và thực thi quyền sở hữu trí tuệ của mình trên internet. Liên quan đến việc này tôi có một kiến nghị nhân buổi phát biểu này có liên quan đến thủ tục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5 mình có Luật Sở hữu trí tuệ, năm 2006 có Nghị định số 103, trong nghị định hướng dẫn thi hành chi tiết này có giao Bộ Tài chính phối hợp với Bộ Khoa học, Công nghệ quy định về cách xác định giá trị làm lợi do sử dụng sáng chế kiểu dáng công nghiệp. Tuy nhiên, từ 2005 - 2006 đến nay, do Bộ Tài chính và Bộ Khoa học và Công nghệ bận nhiều công việc nên chưa kịp ban hành hướng dẫn cho các đơn vị thực hiện trong việc xác định làm lợi sử dụng sáng chế. Giờ mình mở cửa sâu rộng nên đề nghị 2 bộ quan tâm, sớm có hướng dẫn để các đơn vị trong quá trình thực hiện đáp ứng đúng theo cam kết chúng ta mở rộng. Do tôi không rành mảng này nên nếu nói có gì không đúng xin mạn phép Quốc hội.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sửa đổi, bổ sung một số điều của Luật Kinh doanh bảo hiểm lần này chủ yếu quy định một số vấn đề điều chỉnh xung quanh hoạt động kinh doanh dịch vụ phụ trợ bảo hiểm, tôi xin có một số góp ý về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dịch vụ phụ trợ bảo hiểm, tôi thống nhất với ý kiến của đại biểu Thạch Phước Bình đã phát biểu trước tôi, tôi xin phân tích một vài ý. Dự thảo bổ sung năm hoạt động gồm hoạt động tư vấn, đánh giá rủi ro, tính toán, giám định tổn thất và hỗ trợ giải quyết bảo hiểm vào một nhóm gọi là dịch vụ phụ trợ bảo hiểm. Các quy định liên quan về giải thích từ ngữ, điều kiện cung cấp đều được quy định chung cho một hoạt động của nhóm này và độc lập với các dịch vụ hiện có trong Luật Kinh doanh bảo hiểm như là kinh doanh bảo hiểm, đại lý bảo hiểm, môi giới bảo hiểm. Cách thiết kế này theo tôi chưa thống nhất với bản chất của dịch vụ có liên quan tới bảo hiểm cũng như thông lệ quốc tế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các đại biểu đã nhận được báo cáo 56 của Bộ Công thương về giải trình cho lý do độc lập phụ trợ bảo hiểm và với các hoạt động khác tuy nhiên tôi chưa đồng ý với cách lý giải này bởi về bản chất cũng như nghiên cứu thực tiễn một số nước, các dịch vụ như đại lý bảo hiểm, môi giới bảo hiểm cũng tương tự như 5 dịch vụ phụ trợ bảo hiểm mới bổ sung, đều là các dịch vụ hỗ trợ theo cách này hay cách khác cho hoạt động bảo hiểm. Bên cạnh đó, đối với khái niệm tư vấn bảo hiểm, tôi xin phân tích ở chỗ tư vấn bảo hiểm có sự trùng lặp tại khoản 1 Điều 1 dự thảo luật quy định: "Tư vấn bảo hiểm là hoạt động cung cấp về dịch vụ tư vấn về chương trình bảo hiểm, sản phẩm bảo hiểm, tư vấn, quản trị rủi ro bảo hiểm và đề phòng hạn chế tổn thất " và khoản 4 Điều 3 Luật Kinh doanh bảo hiểm hiện hành hợp nhất ở Văn bản số 12 của Văn phòng Quốc hội quy định là "hoạt động môi giới bảo hiểm là việc cung cấp thông tin tư vấn cho bên mua bảo hiểm về sản phẩm bảo hiểm, điều kiện bảo hiểm, mức phí bảo hiểm, doanh nghiệp bảo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eo khái niệm trên, hoạt động tư vấn bảo hiểm thực chất nằm trong hoạt động môi giới bảo hiểm có chăng là thay đổi câu chữ. Vì vậy, đề nghị Ban soạn thảo cân nhắc điều chỉnh lại quy định liên quan đến việc gộp dịch vụ đại lý bảo hiểm, môi giới bảo hiểm vào cùng với nhóm phụ trợ bảo hiểm. Cụ thể, quy định tại Điều 21, khoản 1 Điều 1 trong dự thảo luật, giải thích từ ngữ theo hướng dịch vụ phụ trợ bảo hiểm bao gồm cả đại lý bảo hiểm và môi giới bảo hiểm sẽ toàn diện hơn. Theo đó, các hoạt động rủi to bảo hiểm, tính toán bảo hiểm, giám định tổn thất bảo hiểm, hỗ trợ, giải quyết, bồi thường bảo hiểm cần phải có quy định bổ sung thêm ở các khía cạnh về nội dung hoạt động bởi các hoạt động trên liên quan đến kỹ thuật bảo hiểm nhưng dự thảo luật chỉ quy định mỗi khái niệm và một số nguyên tắc, điều kiện chung chung cho tất cả hoạt động này. Tôi đề nghị đổi tên Chương IV thành "Các dịch vụ phụ trợ bảo hiểm" nếu được nhóm theo đề xuất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iệc mua bảo hiểm trách nhiệm nghề nghiệp được quy định tại điểm b khoản 3 Điều 9a, Bộ Công thương đã giải trình về việc Chính phủ sẽ giao Bộ Tài chính, nghiên cứu, bổ sung vào danh mục bảo hiểm bắt buộc, tôi đồng ý với ý kiến của đại biểu Minh - Quảng Ninh đồng thời đề nghị cần phải xác định rõ cơ chế thực hiện bảo hiểm trách nhiệm nghề nghiệp để đảm bảo tính khả thi trong việc thực hiệ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dịch vụ cung cấp phụ trợ bảo hiểm Điều 93b, Bộ Công thương đã giải trình, tiếp thu các ý kiến đại biểu nhưng tôi cho rằng những dịch vụ cung cấp bảo hiểm là các hoạt động đòi hỏi phải có chuyên môn đúng với chuyên ngành hoặc gần với hoạt động kinh doanh bảo hiểm, tôi đề nghị sửa thành "Có bằng đại học chuyên ngành bảo hiểm hoặc có bằng đại học trở lên chuyên ngành kinh tế". Tư vấn bảo hiểm do cơ sở đào tạo thành lập và hoạt động hợp pháp trong và ngoài nước cu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Kinh doanh bảo hiểm đến nay đã được gần 20 năm, từ khi ra đời luật số 24/2000/QH10 và Luật sửa đổi, bổ sung một số điều Luật Kinh doanh bảo hiểm số 61/2010 đã được hợp nhất tại Văn bản hợp nhất số 12, sau đó Chính phủ và Bộ Tài chính ban hành 47 văn bản quy định chi tiết, hướng dẫn thi hành, đến nay Luật Kinh doanh bảo hiểm tiếp tục sửa đổi, bổ sung một số điều và theo tôi một số điều  này còn thiếu. Hệ thống văn bản đã tạo khuôn khổ pháp lý minh bạch cho thị trường bảo hiểm trong nước, tạo môi trường cạnh tranh lành mạnh, bình đẳng giữa các doanh nghiệp bảo đảm chặt chẽ từ khâu cấp phép cho đến hoạt động quản lý doanh nghiệp xử lý vi phạm hành chính tạo sự chủ động cho kinh doanh của doanh nghiệp. Tuy nhiên, với một hệ thống văn bản luật và dự luật đồ sộ và thực tiễn một số hoạt động liên quan đến hoạt động phát sinh như các hợp đồng bảo hiểm vô hiệu, một số nguyên tắc, kỹ thuật bảo hiể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guyên tắc bảo hiểm vẫn còn bất cập, gây khó khăn cho các tổ chức tham gia bảo hiểm nói chung, các doanh nghiệp kinh doanh bảo hiểm nói riêng cũng như các cơ quan quản lý nhà nước trong triển khai thực hiện và rất khó trong vấn đề hợp nhất các văn bản cũng như tra cứu tìm kiếm thông tin. Do vậy, tôi đề nghị Chính phủ cũng như cơ quan soạn thảo văn bản cần thiết phải sửa đổi Luật Kinh doanh bảo hiểm một cách toàn diện, xác định rõ các yếu tố liên quan thực tế phát sinh đảm bảo tính thích nghi và đáp ứng yêu cầu hội nhập quốc tế.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inh doanh bảo hiểm và Luật Sở hữu trí tuệ trong thực tế những năm qua đã đáp ứng được yêu cầu quản lý của nhà nước, tạo môi trường thuận lợi cho các tổ chức và cá nhân thực hiện các hoạt động kinh doanh. Tuy nhiên, để đáp ứng nhu cầu hội nhập kinh tế quốc tế, sự tham gia của Việt Nam vào các Hiệp định thương mại quốc tế, đặc biệt là Hiệp định CPTPP, nhiều nội dung liên quan đến kinh doanh bảo hiểm và sở hữu trí tuệ cần được sửa đổi cho phù hợp. Vì vậy, việc sửa đổi, bổ sung một số điều của Luật Kinh doanh bảo hiểm và Luật Sở hữu trí tuệ là cần thiết, đáp ứng nhu cầu thực tế. Tôi hoàn toàn nhất trí với phạm vi điều chỉnh, tính hợp hiến, tính thống nhất của dự thảo luật với hệ thống pháp luật cũng như việc áp dụng hình thức một luật sửa nhiều luật như đã phân tích trong Tờ trình của Chính phủ và báo cáo thẩm tra của Ủy ban Pháp luậ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các ý kiến thảo luận của các vị đại biểu Quốc hội thảo luận tại tổ trong đó có ý kiến của tôi cũng đã được Bộ Công thương tiếp thu rất nhanh và có Báo cáo số 56 để tiếp thu chỉnh lý bổ sung những nội dung mà đại biểu Quốc hội quan tâm cũng như những ý kiến được nêu trong báo cáo thẩm tra của Ủy ban Pháp luật của Quốc hội. Về cơ bản chúng tôi thấy nhiều nội dung chúng tôi nêu trong phiên thảo luận tổ đã được báo cáo tiếp thu và hoàn toàn hợp lý. Chúng tôi có thể chấp nhận được và thống nhất với những nội dung giải trình tiếp thu như vậy. Tôi chỉ xin nêu thêm một số nội dung, đề nghị Ban soạn thảo, cơ quan thẩm tra nghiên cứu xem xé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Luật Kinh doanh bảo hiểm, khoản 6 Điều 1 dự thảo về bổ sung Điều 93b có quy định về điều kiện đối với cá nhân cung cấp dịch vụ tư vấn bảo hiểm tại điểm a khoản 1 Điều 93 b là từ đủ 18 tuổi trở lên có năng lực hành vi dân sự đầy đủ. Điều này theo quy định của pháp luật thì có năng lực hành vi dân sự đầy đủ đã bao hàm cả độ tuổi của cá nhân từ đủ tuổi 18 trở lên. Như vậy, tôi đề nghị chúng ta có thể bỏ cụm từ  "từ đủ 18 tuổi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Luật Sở hữu trí tuệ, tôi dự kiến tham gia 3 nội dung. Nội dung thứ nhất liên quan đến sửa đổi Điều 148 liên quan đến đăng ký các hoạt động chuyển giao quyền sở hữu công nghiệp,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khoản 9 Điều 2 về bổ sung khoản 5 Điều 198 và chủ yếu là làm rõ những giải thích, các khái niệm về chi phí hợp lý và lạm dụng thủ tục quyền bảo vệ sở hữu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iên quan đến khoản 10 Điều  2 về sửa đổi khoản 1 Điều 205 trong này có liên quan 2 điểm: Một là tại điểm c liên quan đến cách tính giá trị khác đối với chủ quyền sở hữu công nghiệp theo quy định của pháp luật. Hai là con số đền bù nhưng không quá 500 triệu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a nội dung tôi đã nêu có 1 nội dung chúng tôi hoàn toàn đồng tình là nội dung liên quan đến khoản 5 Điều 198, trong Báo cáo giải trình, tiếp thu số 56 của Bộ Công thương đã làm rõ những nội dung liên quan đến khái niệm chi phí hợp lý cũng như vấn đề liên quan đến khái niệm về lạm dụng thủ tục bảo vệ quyền sở hữu trí tuệ. Tôi xin phép không ý kiến thêm. Tôi chia sẻ với nội dung phát biểu của đại biểu Trần Văn Minh trước tôi. Tuy nhiên, đối với 2 nội dung còn lại thì tôi xin phép được trao đổi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ội dung sửa đổi Điều 148 thì nội dung sửa đổi Điều 148 có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ối với các quyền sở hữu công nghiệp được xác lập trên cơ sở đăng ký theo quy định tại điểm a khoản 3 Điều 6 của luật này. Hợp đồng chuyển nhượng quyền sở hữu công nghiệp chỉ có hiệu lực khi đã được đăng kí tại cơ quan nhà nước về quyền sở hữu c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với các loại quyền sở hữu công nghiệp được xác lập trên cơ sở đăng kí theo quy định tại điểm a khoản 3 Điều 6 của luật này. Hợp đồng chuyển nhượng quyền sở hữu công nghiệp có hiệu lực theo thỏa thuận giữa các b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ợp đồng chuyển quyền sử dụng đối tượng sở hữu công nghiệp tại khoản 2 điều này chỉ có giá trị pháp lý đối với bên thứ 3, khi đã được đăng ký tại cơ quan quản lý nhà nước về quyền sở hữu công nghiệp trừ hợp đồng chuyển quyền sử dụng nhãn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iễn đạt như trên là có thể hiểu đối với các đối tượng sở hữu công nghiệp đã được xác lập quyền thì mọi hợp đồng chuyển nhượng quyền sở hữu hoặc hợp đồng chuyển quyền sử dụng trừ với nhãn hiệu đều phải thực hiện thủ tục đăng ký tại cơ quan quản lý nhà nước có thẩm quyền thì mới có hiệu lực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o với Luật Chuyển giao công nghệ luật hiện hành mới được Quốc hội khóa XIV thông qua năm 2017 thì hình thức chuyển giao công nghệ được quy định tại Điều 5 của luật, trong đó điểm đ khoản 2 quy định một loại chuyển giao công nghệ rất đặc thù, đó là phần công nghệ trong chuyển giao quyền sở hữu trí tu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31 về đăng ký hợp đồng chuyển giao công nghệ lại chỉ quy định có 3 trường hợp phải đăng ký với cơ quan quản lý nhà nước về khoa học công nghệ. Cụ thể là chuyển giao công nghệ từ nước ngoài vào Việt Nam, chuyển giao công nghệ từ Việt Nam ra nước ngoài, chuyển giao công nghệ trong nước có vốn nhà nước hoặc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ải trình số 56 của Bộ Công thương có giải trình tại khoản 2 Điều 4 Luật Chuyển giao công nghệ quy định trường hợp đối với đối tượng công nghệ quy định tại khoản 1 điều này được bảo hộ quyền sở hữu trí tuệ thì việc chuyển giao quyền sở hữu trí tuệ được thực hiện theo quy định của pháp luật về sở hữu trí tuệ. Chúng tôi thống nhất với giải trình này. Tuy nhiên, tôi nêu hiện tế khác rất mong Ban soạn thảo quan tâm thêm. Đối với một số loại bí quyết công nghệ, bản quyền công nghệ có gần nội dung với đối tượng sở hữu công nghiệp như sáng chế, giải pháp hữu ích, thiết kế bố trí mạch tích hợp hay một số nội dung khác thì các đơn vị, đối tác tham gia các hợp đồng chuyển giao quyền hoàn toàn có thể lựa chọn 1 trong 2 phương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như chuyển giao dưới dạng quyền sở hữu công nghiệp thì theo quy định của Luật Sở hữu trí tuệ là phải đăng ký như Ban soạn thảo đã giải trình, họ có thể trốn đăng ký nếu họ đăng ký dưới dạng chuyển giao công nghệ, theo quy định nếu không thuộc 3 đối tượng bắt buộc đăng ký thì họ không cần đăng ký. Vậy, có tình trạng xảy ra vì một lý do này, lý do khác họ không đăng ký dưới dạng chuyển giao quyền sở hữu công nghiệp mà đăng ký dưới dạng chuyển giao bản quyền công nghệ, và nếu có tranh chấp phát sinh thì chúng ta giải quyết vấn đề này như thế nào. Ở đây giống giữa Luật Đấu thầu và Luật Đất đai quy định đấu giá đất và đối tượng tham gia thầu có sử dụng đất, rất mong Ban soạn thảo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oản 1 Điều 205, tôi trao đổi thêm về mức giá 500 triệu đồng đối với trường hợp không xác định được mức bồi thường thiệt hại theo báo cáo giải trình của Bộ Công thương đã được quy định tại Luật Sở hữu trí tuệ hiện hành và không thuộc phạm vi điều chỉnh nhưng luật này đã được sửa đổi, bổ sung năm 2009, có nghĩa là đến nay 10 năm, theo quan điểm của một số cơ quan tư pháp chúng tôi được tham khảo khi tham gia xử lý vụ tranh chấp thì việc ấn định mức bồi thường không quá 500 triệu không phù hợp với thực tế, vì có những hành vi xâm phạm quyền gây thiệt hại thực tế lớn hơn rất nhiều. Vì vậy, nên quy định trong tường hợp không xác định được mức bồi thường thiệt hại về vật chất theo các căn cứ quy định tại điểm a,b,c của khoản này thì mức bồi thường thiệt hại vật chất do Tòa án ấn định tùy thuộc vào mức độ thiệt hại thực tế mà nguyên đơn chứng minh đượ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òn thời gian, tôi xin trao đổi thêm một chút với đại biểu Thanh Xuân đoàn Cần Thơ. Trước hết, tôi bày tỏ sự đồng tình với Ban soạn thảo về việc giữ cụm từ "nguyên đơn và bị đơn" và không thay bằng "người yêu cầu và người bị yêu cầu". Tuy nhiên, ở trong này cách giải thích như vậy về cơ bản là được, nhưng nó có sự ngóc ngách là trong lĩnh vực tranh tụng, kể cả trước các Tòa án, trọng tài hay Tòa án tư pháp thì phải có nguyên đơn và bị đơn, nguyên đơn là người đi kiện, đối tụng với họ là bị đơn; còn người được yêu cầu, bị yêu cầu chính là tòa án chứ không phải phía bên kia. Nguyên đơn yêu cầu tòa án hoặc trọng tài giải quyết cho mình thì người bị yêu cầu chính là người giải quyết, còn người đối tụng thì phải gọi là bị đơn. Chính vì vậy, trong Bộ luật Tố tụng của chúng ta ghi rất rõ là "bên nguyên và bên bị" là như vậy. Nếu thay thành "người yêu cầu và người bị yêu cầu" thì thành chúng ta yêu cầu tòa án, gây lẫn lộn giữa hai vấn đề này. Tôi đề nghị giữ nguyên như quan điểm của Ban soạn thảo là hoàn toàn đúng với quan điểm khoa học pháp lý. Tôi xin bày tỏ sự đồng t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át biểu của đại biểu Quỳnh Thơ đoàn Hà Tĩnh. Có một ý tôi cũng thấy có nhiều sự đồng tình đó là người tư vấn phải có đại học chuyên ngành bảo hiểm hoặc kinh tế. Tuy nhiên, chúng ta thấy trong lĩnh vực bảo hiểm này, tranh chấp của nó hoặc hợp đồng bảo hiểm, tư vấn bảo hiểm liên quan nhiều đến lĩnh vực luật pháp, vậy chúng ta có cho người có bằng Đại học Luật làm công tác này không. Chủ yếu là vấn đề pháp luật liên quan đến kinh tế, nên nếu ai có cả hai bằng kinh tế và bằng luật hoặc vừa bằng bảo hiểm và bằng luật mà tham gia công tác tư vấn bảo hiểm này thì tôi cho rằng rất đúng đắn, kiến thức rất sâu, độ chính xác cao. Chỗ này mới chỉ quy định lĩnh vực kinh tế tài chính và bảo hiểm, còn chưa đề cập đến những người có bằng đại học luật thì nên cân nhắc xem thế nào. Tôi đề nghị Ban soạn thảo giải thích thêm vấn đề này.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và Mặt trận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Ban soạn thảo thừa ủy quyền của Chính phủ và được sự cho phép của Đoàn Chủ tịch có cử 3 Bộ trưởng thay mặt Ban soạn thảo giải trình và tiếp thu ý kiến đóng góp của đại biểu Quốc hội vào dự thảo Luật sửa đổi một số điều của Luật Kinh doanh bảo hiểm và Luật Sở hữu trí tuệ. Vì đây là những nội dung liên quan đến phạm vi và đối tượng điều chỉnh của 2 bộ luật quan trọng trong hoạt động kinh tế, đời sống xã hội cũng như có tính chuyên môn sâu. Vì vậy, hai Bộ trưởng thành viên trong Ban soạn thảo là Bộ trưởng Trương Ngọc Anh và Bộ trưởng Đinh Tiến Dũng đều có mặt hôm nay để xin tiếp thu và giải trình các vấn đề mà đại biểu Quốc hội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các báo cáo thẩm tra của Ủy ban Pháp luật Quốc hội, dự thảo luật đã được trình ra Quốc hội và đặc biệt trong phiên thảo luận tổ của Quốc hội thực hiện vào ngày 20/5/2019 đã có nhiều ý kiến đại biểu đóng góp, bổ sung cho dự thảo luật sửa đổi của 2 luật này, tập trung vào 90 nhóm vấn đề lớn. Căn cứ trên Báo cáo số 2802 ngày 27/5 của Tổng thư ký Quốc hội tổng hợp những ý kiến đóng góp. Thay mặt cơ quan chủ trì soạn thảo là Bộ Công thương đã có Báo cáo số 56 ngày 30/5 để thể hiện quan điểm của Ban soạn thảo trong việc tiếp thu các ý kiến đóng góp của các đại biểu Quốc hội. Những nội dung đại biểu nêu trong các cuộc họp tổ, Bộ Công thương cùng các thành viên đã tiếp thu nghiêm túc và nhận được sự ủng hộ, đồng thuận cao của đại biểu Quốc hội thể hiện trong phiên phát biểu thảo luận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Ban soạn thảo, chúng tôi xin trân trọng cảm ơn những ý kiến đóng góp của các đại biểu Quốc hội trong phiên thảo luận tổ cũng như ngày hôm nay đã giúp Ban soạn thảo rất nhiều trong việc hoàn thiện để dự thảo luật này sẽ được xem xét thông qua ngay trong phiên họp này của Quốc hội với chất lượng đáp ứng được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nội dung mà các đại biểu Quốc hội hôm nay có nêu, tôi thấy có một nội dung mà Bộ Công thương và cá nhân tôi cũng xin báo cáo với đại biểu Nguyễn Thanh Xuân đoàn Cần Thơ, đó là liên quan đến việc yêu cầu Ban soạn thảo phải tiếp tục rà soát đánh giá lại các luật và trong 2 luật này cũng như liên quan đến việc các khuôn khổ hội nhập khác mà chúng ta đang tham gia và cam kết hội nhập chúng ta tham gia vào trong các khung khổ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phép Quốc hội và đại biểu Nguyễn Thanh Xuân là Ban soạn thảo đã làm việc rất kỹ và rà soát rất cẩn trọng nội dung của các bộ luật có liên quan trong lĩnh vực này, đặc biệt trong 2 bộ luật này. Đối chiếu so sánh với không chỉ CPTPP mà còn cả những khung khổ hội nhập chúng ta đã tham gia, đặc biệt các hiệp định thương mại thế hệ mới mà chúng ta tham gia, trong đó có CPTPP. Sắp tới đây là Hiệp định thương mại tự do giữa Việt Nam với Liên minh Châu 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những nội dung liên quan đến Luật Sở hữu trí tuệ, cũng như về Luật Kinh doanh bảo hiểm đã được cập nhật và cũng đã được chuẩn bị trước để có sự tương thích và phù hợp với các khung khổ hội nhập, đặc biệt là ở thế hệ cao, các Hiệp định thương mại tự do mà sắp tới chúng ta sẽ ký kết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làm việc này của Quốc hội Ban soạn thảo sẽ tiếp tục nghiên cứu kỹ và có cẩn trọng rà soát tiếp để đảm bảo tiếp thu đầy đủ những ý kiến đó, đảm bảo khả thi cũng như hiệu quả trong quá trình tổ chức thực thi sau này, một khi luật được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cụ thể liên quan đến ý kiến của các đại biểu nêu về một số điều của Luật sửa đổi một số điều của Luật Kinh doanh bảo hiểm. Xin phép Đoàn Chủ tọa của Quốc hội cho phép đồng chí Bộ trưởng Bộ Tài chính Đinh Tiến Dũng có thể giải trình và cung cấp một số nội dung cụ thể, cũng như tiếp thu những ý kiến của các đại biểu Quốc hội đã nêu để Ban soạn thảo sau phiên này sẽ tiếp tục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những nội dung liên quan đến Luật Sở hữu trí tuệ và những nội dung mà đại biểu đã nêu, chúng tôi cũng báo cáo và trân trọng đề nghị đoàn Chủ tọa cho phép Bộ trưởng Chu Ngọc Anh sẽ có ý kiến cụ thể để báo cáo về các vấn đề đại biểu nêu và cũng xin tiếp thu những ý kiến của đại biểu nêu. Sau đó Ban soạn thảo tổng hợp để tiếp tục làm việc.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gày hôm nay vì có 7 vị đại biểu Quốc hội đăng ký và có phát biểu ý kiến, một vị đại biểu Quốc hội tranh luận và Bộ trưởng Trần Tuấn Anh  đã có ý kiến giải trình, báo cáo thêm một số vấn đề liên quan đến dự án luật này. Tuy Bộ trưởng có đề nghị với Bộ trưởng Đinh Tiến Dũng, Bộ trưởng Chu Phạm Ngọc Anh sẽ có báo cáo giải trình với đại biểu Quốc hội về Luật Kinh doanh bảo hiểm và Luật Sở hữu trí tuệ nhưng Đoàn Chủ tọa thấy đây là vấn đề rất chuyên môn, chuyên sâu nhưng các đại biểu đã đóng góp rất nhiều ý kiến khá cụ thể và xác đáng. Chúng tôi đề nghị sau phiên họp này cơ quan chủ trì thẩm tra sẽ phối hợp với cả ba bộ và các vị đại biểu quan tâm sẽ tiếp thu, nghiên cứu các ý kiến của các đại biểu Quốc hội để làm báo cáo giải trình về dự án luật này và hoàn chỉnh dự án luật để báo cáo Quốc hội tại phiên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họp hôm nay, các đại biểu Quốc hội đều tán thành cần phải sửa đổi, bổ sung hai luật này để kịp thời đáp ứng yêu cầu thực hiện Hiệp định đối tác toàn diện tiến bộ xuyên Thái Bình Dương CPTPPP cùng với các văn kiện liên quan đã được Quốc hội phê chuẩn theo Nghị quyết số 72 của Quốc hội khóa XIV vừa được phê chuẩn. Đây là dự án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có ý kiến đại biểu đề nghị sẽ tiếp tục nghiên cứu với các cơ quan để sửa đổi toàn diện Luật Kinh doanh bảo hiểm vì có nhiều nội dung chưa được đề cập  trong lần sửa đổi này. Đây là những vấn đề mà chúng ta sẽ tiếp tục nghiên cứu.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thành viên Uỷ ban Thường vụ Quốc hội về phòng họp Tân Trào để dự phiên họp củ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46:00Z</dcterms:created>
  <dc:creator>nhonv</dc:creator>
  <dc:description/>
  <cp:keywords/>
  <dc:language>en-US</dc:language>
  <cp:lastModifiedBy>vananh</cp:lastModifiedBy>
  <dcterms:modified xsi:type="dcterms:W3CDTF">2019-05-31T08:46:00Z</dcterms:modified>
  <cp:revision>2</cp:revision>
  <dc:subject/>
  <dc:title/>
</cp:coreProperties>
</file>